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8"/>
          <w:szCs w:val="28"/>
        </w:rPr>
        <w:t>770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8/2025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86MS0048-01-2025-002934-13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  07 ма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8"/>
          <w:szCs w:val="28"/>
        </w:rPr>
        <w:t>,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5B9BD5"/>
          <w:sz w:val="28"/>
          <w:szCs w:val="28"/>
        </w:rPr>
        <w:t>,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убова Александра Сергеевича, *** года рождения, уроженца ***, работающего ***, зарегистрированного и проживающего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 xml:space="preserve">, 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 февраля 2025 года в 00:01 </w:t>
      </w:r>
      <w:r>
        <w:rPr>
          <w:rFonts w:eastAsia="MS Mincho;ＭＳ 明朝"/>
          <w:sz w:val="28"/>
          <w:szCs w:val="28"/>
        </w:rPr>
        <w:t>Зубов А.С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0 рублей по постановлению по делу об административном правонарушении № 86172426000377500003 от 07.11.2024, вступившему в законную силу 13.12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Зубов А.С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Зубова А.С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206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Зубова А.С</w:t>
      </w:r>
      <w:r>
        <w:rPr>
          <w:sz w:val="28"/>
          <w:szCs w:val="28"/>
        </w:rPr>
        <w:t xml:space="preserve">. 07 ноября 2024 года вынесено постановление № 86172426000377500003 по делу об административном правонарушении за совершение административного правонарушения, предусмотренного ч. 4 ст. 14.25 КоАП РФ, которое направлено в адрес последнего заказным письм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80090603387963, размещенным на официальном сайте Почты России, заказное письмо 08.11.2024 направлено в адрес </w:t>
      </w:r>
      <w:r>
        <w:rPr>
          <w:rFonts w:eastAsia="MS Mincho;ＭＳ 明朝"/>
          <w:sz w:val="28"/>
          <w:szCs w:val="28"/>
        </w:rPr>
        <w:t>Зубова А.С</w:t>
      </w:r>
      <w:r>
        <w:rPr>
          <w:sz w:val="28"/>
          <w:szCs w:val="28"/>
        </w:rPr>
        <w:t xml:space="preserve">., возвращено обратно из-за истечения срока хранения 19.11.2024, поступило на временное хранение 02.12.202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7 ноября 2024 вступило в законную силу 13 декабря 2024 года, последним днем срока для уплаты штрафа, установленного ст. 32.2 КоАП РФ, является 10 февраля 2025 года, после чего бездействия </w:t>
      </w:r>
      <w:r>
        <w:rPr>
          <w:rFonts w:eastAsia="MS Mincho;ＭＳ 明朝"/>
          <w:sz w:val="28"/>
          <w:szCs w:val="28"/>
        </w:rPr>
        <w:t>Зубова А.С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Зубова А.С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е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Зубову А.С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Зубова Александра Серге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0 (десяти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8500770252012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8"/>
          <w:szCs w:val="28"/>
        </w:rPr>
      </w:pPr>
      <w:r>
        <w:rPr>
          <w:rFonts w:eastAsia="MS Mincho;ＭＳ 明朝"/>
          <w:bCs/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